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д просмотром фильма “Честь имею” классный руководитель поговорил с обучающимися 6б класса о чести, доблести, справедливости, смел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ильм был просмотрен 19 февраля, в предверии праздника Дня защитника Отечества. После просмотра фильма обсудили поведение героев, их поступки, моральные принци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Обсудив фильм обучающиеся 6б класса решили подготовить и провести внеурочное мероприятие для обучающихся 4 классов и рассказать о выпускниках, которыми гордится школа, погибших при исполнении интернационального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4 выпускника нашей школы участвовали в горячих точках. Эт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6940</wp:posOffset>
            </wp:positionH>
            <wp:positionV relativeFrom="paragraph">
              <wp:posOffset>200025</wp:posOffset>
            </wp:positionV>
            <wp:extent cx="4338320" cy="3253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828675</wp:posOffset>
            </wp:positionV>
            <wp:extent cx="6817995" cy="27508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2240" w:h="15840"/>
      <w:pgMar w:left="1020" w:right="9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51Z</dcterms:created>
  <dc:creator/>
  <dc:description/>
  <dc:language>en-US</dc:language>
  <cp:lastModifiedBy/>
  <dcterms:modified xsi:type="dcterms:W3CDTF">2021-03-03T05:00:49Z</dcterms:modified>
  <cp:revision>4</cp:revision>
  <dc:subject/>
  <dc:title/>
</cp:coreProperties>
</file>